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6410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Style22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50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 «Радуга талантов» Агрызского муниципального района Р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Волейбол-4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Ганиев Рифат Рамилевич, педагог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е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, однопрофи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программы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ограммы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физического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  <w:br/>
              <w:t>Подготовка спортивного резер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азовый уровень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ндивидуальная, групповая, командная формы организации образовательной деятельност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: тренировки, соревн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: участие в соревновани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портивные праздники, конкурсы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, товарищеские игры с командами аналогичного возраста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школьного, районного и городского масштаб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2025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ощеева Анна Николаевна, методист Исламова Рузана Радико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11" w:hanging="12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яснительная  записка………………………………………………….…….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ый план…………………………………………………………….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программы…………………………………………….……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онно-педагогические условия программы …………………….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Формы аттестации…………………………………………………………….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Список литературы …………………………………………………………...1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Приложения…………………………………..………………………………..17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дополнительная общеобразовательная общеразвивающая программа «Волейбол-4» физкультурно-спортивной направленности. Программа имеет базовый уровень реализации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щеобразовательная общеразвивающая программа физкультурно- спортивной направленности «Волейбол» разработана на основании следующих нормативных документов:</w:t>
      </w:r>
    </w:p>
    <w:p>
      <w:pPr>
        <w:pStyle w:val="Style20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color w:val="111111"/>
        </w:rPr>
      </w:pPr>
      <w:r>
        <w:rPr>
          <w:color w:val="111111"/>
        </w:rPr>
        <w:t xml:space="preserve">Федеральный закон об образовании в Российской Федерации от 29 декабря 2012 года № 273-ФЗ </w:t>
      </w:r>
      <w:r>
        <w:rPr/>
        <w:t>(с изменениями на 31 июля 2025 года, редакция, действующая с 1 сентября 2025 года)</w:t>
      </w:r>
    </w:p>
    <w:p>
      <w:pPr>
        <w:pStyle w:val="Style20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color w:val="111111"/>
        </w:rPr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567" w:hanging="567"/>
        <w:jc w:val="both"/>
        <w:textAlignment w:val="baseline"/>
        <w:rPr>
          <w:color w:val="111111"/>
        </w:rPr>
      </w:pPr>
      <w:r>
        <w:rPr>
          <w:color w:val="111111"/>
        </w:rPr>
        <w:t>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567" w:hanging="567"/>
        <w:jc w:val="both"/>
        <w:textAlignment w:val="baseline"/>
        <w:rPr/>
      </w:pPr>
      <w:r>
        <w:rPr>
          <w:color w:val="111111"/>
        </w:rPr>
        <w:t>Федеральный проект «Все лучшее – детям» в рамках Национального проекта «Молодежь и дети» (Указ президента России от 7 мая 2024 года № 309 «Онациональных целях развития Российской Федерации на период до 2030 года и наперспективу до 2036 года»)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567" w:hanging="567"/>
        <w:jc w:val="both"/>
        <w:textAlignment w:val="baseline"/>
        <w:rPr>
          <w:color w:val="111111"/>
        </w:rPr>
      </w:pPr>
      <w:r>
        <w:rPr>
          <w:color w:val="111111"/>
        </w:rPr>
        <w:t>Указ Президента Российской Федерации от 07.05.2024 г. №309 «О национальных целях развития Российской Федерации на период до 2030 года и на перспективу до 2036 года»</w:t>
      </w:r>
    </w:p>
    <w:p>
      <w:pPr>
        <w:pStyle w:val="Style20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/>
      </w:pPr>
      <w:r>
        <w:rPr>
          <w:color w:val="111111"/>
        </w:rPr>
        <w:t>Целевая модель развития региональных систем дополнительного образования детей, утвержденная приказом Министерства просвещения Российской Федерации от 3.09.2019 № 467</w:t>
      </w:r>
    </w:p>
    <w:p>
      <w:pPr>
        <w:pStyle w:val="Style20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color w:val="111111"/>
        </w:rPr>
      </w:pPr>
      <w:r>
        <w:rPr>
          <w:color w:val="111111"/>
        </w:rPr>
        <w:t>Концепция развития дополнительного образования детей до 2030 года, утвержденная Распоряжением Правительства РФ от 31 марта 2022 г. №678-р, с внесенными в неё изменениями Распоряжением Правительства РФ от 1 июля 2025 г. № 1745-р</w:t>
      </w:r>
    </w:p>
    <w:p>
      <w:pPr>
        <w:pStyle w:val="Style20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/>
      </w:pPr>
      <w:r>
        <w:rPr>
          <w:color w:val="111111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0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/>
      </w:pPr>
      <w:r>
        <w:rPr>
          <w:color w:val="111111"/>
        </w:rPr>
        <w:t xml:space="preserve"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Style20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bCs/>
          <w:color w:val="1B1B1B"/>
        </w:rPr>
      </w:pPr>
      <w:r>
        <w:rPr/>
        <w:t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>
          <w:color w:val="111111"/>
        </w:rPr>
        <w:t>Письмо Министерства просвещения Российской Федерации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/>
        <w:t>Письмо Минпросвещения России от 29.09.2023 № АБ-3935/06 «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 «Гигиенические нормативы и требования к обеспечению безопасности и (или) безвредности для человека факторов среды обитания» (раздел VI. Гигиенические нормативы по устройству, содержанию и режиму работы организаций воспитания и обучения, отдыха и оздоровления детей молодежи»);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/>
        <w:t>Письмо Министерства образования и науки Республики Татарстан № 2749/23 от 07.03.2023 г. «О направлении методических рекомендаций по проектированию и реализации дополнительных общеобразовательных программ (в том числе адаптированных) в новой редакции»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/>
        <w:t>Устав Муниципального бюджетного учреждения дополнительного образования «Дом детского творчества «Радуга талантов» Агрызского муниципального района Р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отъемлемой частью физического развития и становления как личности является физическое воспитание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й, ловкостью и выносливостью. Занятия волейболом улучшают работу сердечнососудистой и дыхательной системы, укрепляют костную систему, развивают подвижность суставов,  увеличивают силу и эластичность мышц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</w:t>
      </w:r>
      <w:r>
        <w:rPr>
          <w:rFonts w:cs="Times New Roman" w:ascii="Times New Roman" w:hAnsi="Times New Roman"/>
          <w:sz w:val="24"/>
          <w:szCs w:val="24"/>
        </w:rPr>
        <w:t xml:space="preserve">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ительные особенности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ограмме сделан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на изучение новейших тактических действий и приемов. Внедрение в процесс обучения активной психологической подготовки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на занятиях, и соревнованиях сориентирует обучающихся на достижение высоких результатов в освоении игры и стремлению победам. Изменения, внесенные в примерную  авторскую программу и их целесообразность  заключается в том, что занятия по ней позволяют обучающимся детям вспомнить недостаток навыков и овладеть необходимыми приемами игры во внеурочное время, так как количество учебных часов недостаточно  для качественного овладения игровыми и в особенности тактическими приемами. Новизна программы заключается в том, что в ней предусмотрено уделить большое количество учебных часов на разучивание и совершенствование тактических приемов, что позволит обучающимся идти в ногу со временем и повысить уровень соревновательной деятельности в волейбол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программы «Волейбол-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физического развития обучающихся; подготовка спортивного резерва;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игры в волейбол сре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, пропаганда ЗОЖ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здорови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стойчивости организма к неблагоприятными условиям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физического совершенствования и подготовленности для любых форм двигательных проявлений различных областях труда и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рдечно - сосудистой и дыхатель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жизненно важным двигательным умениям и навыкам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 (силы, выносливость, гибкость, координации движений, быстроты реакции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1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 выполнению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знательных двигательных 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порту, чувства ответственности за себя и за команду, воли, смел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грамма предназначена для воспитанников 11-17 лет. Объединение могут посещать все желающие при согла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е  1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ъем учебного времени составляет  в 2023-24 учебном году- 144 часа (2 раза в неделю по 2 академических часа), 2024-25, 2025-26 учебных годах- 216 (3 раза по 2 академичеких часа). Академический час- 40 мин. Форма занятий  -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и методы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данной программе состоят из теоретической и практической частей, причем, большую часть времени, занимает практическая часть. Формы занятий определены количеством учащихся, особенностями материала, местом и временем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ллективная - при изучении теоретического и практического материала, при обсуждении итогов участия в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рупповая - разбор тактических и технических действий, отработка командных так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ая, - при работе с мячами, отработка индивидуальных навыков по амплуа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упражнений осуществляется двумя мето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одолжительность занятий – 4 часа  в неделю в первый год обучения, 6 часов во 2-3 год обучения. Форма занятий  - групп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занятий составляется в соответствии с СанПиН 2.4.3648 и годовым календарным учебным графиком ДДТ «Радуга талантов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енности развития избранного вида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оретические основы игры в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использования спортивного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ы создания простейших спортивных сооружений и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ила личной гигиены, профилактики травматизма и оказания доврачебной помощи при занятиях физическими упражн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ять в игре изученные технико-тактическ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ировать психическое состояние для стабильности и успешности выступления на ответственн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сить уровень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ть потребность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владеть строевыми командами и подбором упражнений по общей физической подготовки (разми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 судейства игры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ревнования в группе, в школе, в лагере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формируемые в ходе изучения предмета, отраж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расивой (правильной) осанки, умение её длительно сохранять при разнообразных формах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режим дня, обеспечивать оптимальное сочетание нагрузки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говаривать последовательность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ься работать по предложенному учителем плану, самостоятельно планировать сво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ься совместно с учителем и другими учениками давать эмоциональную оценку деятельности группы на зан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эт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лать предварительный отбор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бывать новые знания: находить ответы на вопросы, используя рекомендован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рабатывать полученную информацию: делать выводы в результате совместной работы вс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владевать системой знаний по истории развития физической культуры, спорта и олимпийского движения, физического совершенствования челове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ваивать умения отбирать физические упражнения и регулировать физические нагрузки для самостоятельных занятий, планировать содержание занятий, включать их в режим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обретать опыт организации самостоятельны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ваивать умения оказывать первую доврачебную помощь при лёгких трав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гащать опыт совместной деятельности в организации и проведении занятий физкультурой, фор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вести наблюдение за динамикой развития своих основных физических качеств, оценивать состояние свое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ть умения выполнять комплексы общеразвивающих, оздоровительных и корригирующих упражнений; овладение основами технических действий, приёмами и упражнениями из базовых видов спорта, умение использовать их в игровой и соревновательной деятельности; расширение двигательного опыта за счёт упражнений на развитие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донести свою позицию до других: оформлять свою мысль в устной и письменной речи, слушать и понимать речь друг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выполнять различные роли в группе (лидера, исполнителя, кри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пределять понятия, создавать обобщения, устанавливать аналогии, квалифицировать, устанавливать причинно-следственные связи, строить логические рассуждения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ть организовывать учебное сотрудничество и совместную деятельность с учителями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sectPr>
          <w:footerReference w:type="default" r:id="rId6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 тест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 прыгучесть, быстроту перемещения, дальность метания набивных мячей и точность попаданий теннисным мячом, а также подтягивание из виса; для определения уровня технической подготовленности используется упражнения на точность попадания мячом при передачах, подачах, нападающих ударов; итоговый контроль - участие обучающихся в учебных, контрольных и календарных  играх,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(тематический) план дополнительной общеобразовательной программы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 (контро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1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ие основы баскетбола ПП и ТБ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е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3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еци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ехническая и 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5.  Контрольные и календар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ое решение учебно-тренировочных задач возможно при использовании двух групп методов: общепедагогических и спортивных.   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ртивные методы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пределение времени на все разделы работы осуществляется в соответств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 Продолжительность занятий – 6 часов  в неделю. Форма занятий  - групп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содержание изучаемого курса 1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изическая культура и спорт в России. Развитие физической культуры и спорта в России. Выдающиеся достижения российских спортсмен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стория  развития волейбола. 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лияние физических упражнений на организм человека. 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Гигиена волейболиста.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Техническая подготовка. 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я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и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и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адающие удары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ирова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нять правильное решение и быстро выполнить его в различных игровых ситуациях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мение наблюдать и на основе наблюдений немедленно осуществлять ответные действия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заимодействовать с другими игроками для достижения победы над против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иемы техники игры в волейбол и способы их выполнения: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я, </w:t>
        <w:br/>
        <w:t>- прием нападающего удара </w:t>
        <w:br/>
        <w:t>- прием подачи, </w:t>
        <w:br/>
        <w:t>- передачи, </w:t>
        <w:br/>
        <w:t>- подача мяча, </w:t>
        <w:br/>
        <w:t>- нападающие удары, </w:t>
        <w:br/>
        <w:t>- блокирование.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тика нападения и тактика защиты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действия, </w:t>
        <w:br/>
        <w:t>- групповые действия, </w:t>
        <w:br/>
        <w:t>- командные действ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авила игры в волейбол. Методика судейства. Терминология и судейские жест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Общая физическая подготовка. Упражнения для развития скорости: гладкий бег, комбинированный бег со   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е. Силовые упражнения: упражнения с отягощением для рук и для ног. 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Спортивные игры: баскетбол, футбол.Подвижные игры и эстафеты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ециальная физическая подготовка- прыжковые упражн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митация нападающего удара, имитация блокирования, </w:t>
        <w:br/>
        <w:t>- упражнения с набивными и теннисными мячами, развитие быстроты реакции, наблюдательности, координации: смена игровых   действий и перемещений по сигналу тренера ,</w:t>
        <w:br/>
        <w:t>- игры и эстафеты с препятствиями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ые испытания. </w:t>
        <w:br/>
        <w:t>- Контрольные испытания по общей физической подготовке.</w:t>
        <w:br/>
        <w:t>- Контрольные испытания по технической подготовк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Контрольные игры и судейская практика.  Соревнования между группами. Судейство во время товарищеских игр: ведение протокола, выполнение обязанностей первого и второго судей, судей на лин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Соревнования.  Участие в соревнованиях различного уровня. Судейство во время 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е содержание изучаемого курса  2 и 3 годов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Основные приемы техники игры в волейбол и способы их выполнен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 Правила игры в волейбол. Правила игры в волейбол. Методика судейства. Терминология и судейские жес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 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е. Силовые упражнения: упражнения с отягощением для рук и для ног.  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Спортивные игры: баскетбол, футбол </w:t>
        <w:br/>
        <w:t xml:space="preserve">Подвижные игры и эстаф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 Специальная физическая подготовка:</w:t>
        <w:br/>
        <w:t>- прыжковые упражнения: имитация нападающего удара, имитация блокирования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упражнения с набивными и теннисными мячами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развитие быстроты реакции, наблюдательности, координации: смена игровых    действий и перемещений по сигналу тре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игры и эстафеты с препятств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 Контрольные испыт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Контрольные испытания по общей физической подготовке</w:t>
        <w:br/>
        <w:t>- Контрольные испытания по техническ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 Соревнования.   Участие в соревнованиях различного уровня. Судейство во время игр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рганизационно- педагогиче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2694" w:leader="none"/>
        </w:tabs>
        <w:autoSpaceDE w:val="false"/>
        <w:spacing w:before="44" w:after="0"/>
        <w:ind w:right="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т программу педагог Ганиев Рифат Рамилевич, имеющий высшее образование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чень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прохождения данной программы необходимо оборудование и спортивный инвен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Сетка волейбольная со стойками (комплек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Мяч волейбольный - 5 шт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полнительное и вспомогательное оборудование и спортивный инвен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Барьер легкоатле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Гантели массивные от 1 до 5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Мяч набивной (медицинбол) весом от 1 до 5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Корзина для мя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 Мяч теннисный  -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. Мяч футбо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 Насос для накачивания мячей в комплекте с иг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. Скакалка гимна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1. Скамейка гимна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2. Утяжелитель для н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. Утяжелитель для 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 Эспандер резиновый ленто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аттестации/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методов контроля эффективности занятий в секции является участие обучающихся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муниципального и республикан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еляев А.В.. Волейбол на уроке физической культуры. - 2-е изд. - М.: Физкультура и спорт, 2005. - 14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еляев А.В., Булыкина Л.В. Волейбол: теория и методика тренировки. - М.: Физкультура и спорт, 2007. - 18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еляев А.В., Савин М.В. Волейбол: Учебник для вузов ФК. - М., 2002. - 368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лейбол: Учебник для вузов ФК./ Под ред. Клещева Ю.Н., Айриянца А.Г. - 3-е изд., испр., доп. - М.: Физкультура и спорт, 1985. - 27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олейбол: Учебная программа для детско-юношеских школ олимпийского резерва. - М., 2005. - 11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Железняк Ю.Д. Юный волейболист: Учеб. пособие для тренеров. - М., 1988. - 19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Железняк Ю.Д., Ивойлов А.В. Волейбол: Учебник для институтов физической культуры. - http://www.sportlib.ru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Железняк Ю.Д., Кунянский В.А. Волейбол: У истоков мастерства /Под ред. Ю.В. Питерцева. - М., 1998. - 14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Ивойлов А.В. Волейбол. Очерки по биомеханике и методике тренировки. - М., 1981. - 15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войлов А.В. Волейбол. Учебное пособие для студентов факультетов физ. воспитания педагогических институтов. - Минск, «Вышейш. Школа», 1974. - 288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Лопатченко Н.М., Троицкая Л.П., Ширямов С.И. Обучение студентов волейболу в Томском государственном университете.: Учебное пособие. - Томск, 1996. - 6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золин Н.Г. Настольная книга тренера. Наука побеждать. - М.:Астрель: АСТ, 2006. - 863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латонов В. Моя профессия - игра. Книга тренера. - СПб., Издательство «Русско - Балтийский информационный центр «БЛИЦ», 2007. - 28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овременный волейбол. Тренировка. Управление. Тенденции./Проект: тренерская комиссия ВФВ представляет: выпуск № 1, - М., 2008. - 3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Шнейдер В.Ю. Методика обучения игре в волейбол: Методическое пособие для студентов ФФК. - М., ЧЕЛОВЕК, Олимпия, 2007. - 56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, рекомендуемая для обучающихся по данной программе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илов С. Мировой мужской волейбол / С. Данилов. - Москва: Машиностроение, 2020. - 254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ойлов, А. В. Волейбол / А.В. Ивойлов, К.Б. Герман, Э.К. Ахмеров. - М.: Высшая школа, 2015. - 144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войлов, А. В. Тактическая подготовка волейболистов / А.В. Ивойлов. - М.: Физкультура и спорт, 2020. - 112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лещев, Ю.Н. Волейбол. Подготовка команды к соревнованиям / Ю.Н. Клещев. - М.: ТВТ Дивизион, 2017. - 216 c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элберстам, Дэвид Игрок на все времена: Майкл Джордан и мир, который он сотворил / Дэвид Хэлберстам. - М.: АСТ, Астрель, 2018. - 416 c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планируется проведение тестирования физической подготовленности обучающихся на которое отводится 6 часов в учебном плане.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начале учебного года ( сентябрь, октябрь)- предварительное, в середине учебного года (декабрь, январь)- контрольное в конце учебного года (май) – итогово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</w:t>
      </w:r>
    </w:p>
    <w:p>
      <w:pPr>
        <w:pStyle w:val="Header"/>
        <w:ind w:firstLine="709"/>
        <w:jc w:val="both"/>
        <w:rPr/>
      </w:pPr>
      <w:r>
        <w:rPr/>
        <w:t>Тестирование проводится по следующим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(4х9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толчком двух ног 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группе требований «знать/понимать»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Физическая культура и спорт в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Что является неотъемлемой частью физического воспитания подрастающего поколения?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акое место занимает волейбол в общей системе физического развит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вид спорта является наиболее доступным, обоснуйт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раткие сведения о строении и функциях организма челове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общие понятия о строении организма человек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характеризуйте значение системы кровообращения и укажите значимость крови в организме челове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кие основные мышечные группы человека вы знаете? Чем обеспечивается подвижность суставов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чение физических упражнений на мышечную ткань человека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физические упражнения влияют на дыхательную систему человека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еречислите порядок прохождения медицинского контрол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игиена и врачебный контроль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акие гигиенические требования предъявляются к месту проведения соревнова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трав и их профилакти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Что такое тренированность? Значение массажа для обучающегося. Первая помощь при ушиб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ервая помощь при открытых ран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вывихах и растяжениях связок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сто занятий, оборудование и инвентарь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беговая дорожка на стадионе и дистанц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безопасности во время прыжков и метаний мяч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необходимый инвентарь и спецодежду для проведения легкоатлетических соревн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ы техники и тактики в волейболе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бщую характеристику технике игры в волейбо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лияют ли индивидуальные особенности организма человека на выполнение технике движе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ет ли взаимосвязь техники и тактики во время соревнова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Методика обучения и тренировка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режим воспитанника спортивной сек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уйте значение разминки в учебно-тренировочном процесс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лан - что это такое?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соревнований по волейб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5"/>
        <w:gridCol w:w="1701"/>
        <w:gridCol w:w="2605"/>
        <w:gridCol w:w="27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азработки (разработки игр, бесед, походов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й, конкурсов, конференций и т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информационный, справочный материалы, на различных носителя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 в России.  Выдающиеся достижения российских спортсменов.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а в Росс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иряева Е.А., Слепова Л.Н., Хаирова Т.Н.,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жонова Л.Б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</w:t>
              </w:r>
            </w:hyperlink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ocs.cntd.ru/documen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  развития волейбола. </w:t>
              <w:br/>
              <w:t xml:space="preserve">Характеристика волейбола как средства физического воспитания молодеж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волейбол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о волейболе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лейбола./Сост. О.Чехов. М.: Физкультура и спорт, 197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-sport.in.ua/articles/vse-o-volleyball/</w:t>
              </w:r>
            </w:hyperlink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«Характеристика волейбола как средства физического воспитания молодежи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зических упражнений на организм человека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-тест; «Влияние физических упражнений на организм человека «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рганизм человека как единая саморазвивающаяся и саморе</w:t>
              <w:softHyphen/>
              <w:t>гулируемая биологическая систем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Характеристика функциональных систем организма и их</w:t>
              <w:br/>
              <w:t>совершенствование под воздействием направленной физичес</w:t>
              <w:softHyphen/>
              <w:t>кой тренировки»</w:t>
            </w:r>
          </w:p>
          <w:p>
            <w:pPr>
              <w:pStyle w:val="Style21"/>
              <w:spacing w:before="0" w:after="0"/>
              <w:rPr/>
            </w:pPr>
            <w:r>
              <w:rPr>
                <w:bCs/>
                <w:kern w:val="2"/>
              </w:rPr>
              <w:t>Реферат: «Развитие двигательных качеств на уроках физической культуры»</w:t>
            </w:r>
            <w:r>
              <w:rPr/>
              <w:t xml:space="preserve"> Салабайкин В.Н.</w:t>
            </w:r>
          </w:p>
          <w:p>
            <w:pPr>
              <w:pStyle w:val="Style21"/>
              <w:spacing w:before="0" w:after="0"/>
              <w:rPr/>
            </w:pPr>
            <w:r>
              <w:rPr/>
              <w:t>Буинск, 2008 год. http://www.bestreferat.ru/refe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волейболиста     </w:t>
              <w:br/>
      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игиена одежды и обуви при занятиях волейболом. Самоконтроль спортсмена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контроль спортсмена. Причины травм и их предупреждение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азание первой медицинской помощи (до врача)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ibliofond.ru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. </w:t>
              <w:br/>
              <w:t>Обучение технике - важнейшая задача учебно-тренировочной работы. Технику волейбола составляют специальные технические приемы: </w:t>
              <w:br/>
              <w:t>-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>- блокирование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 мячи, с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: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ке - важнейшая задача учебно-тренировочной работы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ческим приемам;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 xml:space="preserve">- блокирование»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игр и подводящих упражнений по волейбол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дин В.А. и др. Волейбол – игра для всех – М.: Физкультура и спорт, 1966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хническая подготовк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 Ю.Н. 2003.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 Ю.Н. Волейбол. - М.: СпортАкадемПресс, 2003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metodicheskaya-razrabotka-po-voleybol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 </w:t>
              <w:br/>
              <w:t xml:space="preserve">Формирование тактических ум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тическая подготовка волейболис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agma-team.ru</w:t>
            </w:r>
          </w:p>
        </w:tc>
      </w:tr>
    </w:tbl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973"/>
        <w:gridCol w:w="1918"/>
        <w:gridCol w:w="895"/>
        <w:gridCol w:w="235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еся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.. ОФП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-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ойка и передвижение иг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жний и верхний приемы над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 мяча двумя руками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 мяча двумя руками в парах, тро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низу двумя руками в 3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низу двумя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иционное нападение со сменой м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ерхняя прям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по з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, прием мяча с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.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ктические действия в защ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а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ижний прием мя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ая 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ика безопасности на занятиях. Теоретическая подгот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меня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на игрока слабо владеющ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и организация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падающие удары с 1-й, и 5-й 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о-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с из неудоб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локирование на вынос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дейская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чащихся, тестирование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ика напа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ая игра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ревновательные упражнения: подача, прием мяча, нападающий удар,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игиена врачеб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ч-ся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ятие о трав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-ся, тестирование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роткий пас, пас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к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целенн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лектив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сихологическ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чащимися. Выполнение специальных заданий. Наблюдение за поведением на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вра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онитор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ирование ,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стов. Обработка контрольных результат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на т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ы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жний прием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ая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безопасности на занятиях. Теоре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мяча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на игрока слабо владеющего 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е удары с 1-й,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ика безопасности на занятиях. ОФП. Теоретическа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идка в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занят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ение комплексов упражнений по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, упражне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е удары с 1-й и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8" w:hanging="10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3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studfiles.ru/preview/" TargetMode="External"/><Relationship Id="rId10" Type="http://schemas.openxmlformats.org/officeDocument/2006/relationships/hyperlink" Target="http://a-sport.in.ua/articles/vse-o-volleyball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8:00Z</dcterms:created>
  <dc:creator>Альберт  ГБ</dc:creator>
  <dc:description/>
  <cp:keywords/>
  <dc:language>en-US</dc:language>
  <cp:lastModifiedBy>Гостевой</cp:lastModifiedBy>
  <cp:lastPrinted>2025-09-24T23:16:00Z</cp:lastPrinted>
  <dcterms:modified xsi:type="dcterms:W3CDTF">2025-10-02T22:10:00Z</dcterms:modified>
  <cp:revision>19</cp:revision>
  <dc:subject/>
  <dc:title>Муниципальное бюджетное образовательное учреждение  дополнительного образования детей       «Детский образовательно-оздоровительный центр Сабинского муниципального района Республики Татарстан»</dc:title>
</cp:coreProperties>
</file>